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P/K/8/202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ŁĄCZNIK NR 2b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DO SZCZEGÓŁOWYCH WARUNKÓW KONKURSU OFERT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NA UDZIELANIE ŚWIADCZEŃ ZDROWOTNYCH W ZAKRESI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ZĘŚCI NR 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4644"/>
        <w:gridCol w:w="1823"/>
      </w:tblGrid>
      <w:tr>
        <w:trPr>
          <w:trHeight w:val="62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 PRZEDMIOTU ŚWIADCZEŃ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PONOWANA NALEŻNOŚĆ ZA REALIZACJĘ ŚWIADCZEŃ ZDROWOTNYCH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w PLN,%</w:t>
            </w:r>
          </w:p>
        </w:tc>
      </w:tr>
      <w:tr>
        <w:trPr>
          <w:trHeight w:val="1722" w:hRule="atLeas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sz w:val="18"/>
                <w:szCs w:val="18"/>
              </w:rPr>
            </w:pPr>
            <w:bookmarkStart w:id="0" w:name="_Hlk27383479"/>
            <w:bookmarkEnd w:id="0"/>
            <w:r>
              <w:rPr>
                <w:sz w:val="18"/>
                <w:szCs w:val="18"/>
              </w:rPr>
              <w:t xml:space="preserve">Udzielanie świadczeń zdrowotnych przez lekarza specjalistę </w:t>
            </w:r>
            <w:r>
              <w:rPr>
                <w:rStyle w:val="Domylnaczcionkaakapitu1"/>
                <w:sz w:val="18"/>
                <w:szCs w:val="18"/>
              </w:rPr>
              <w:t xml:space="preserve">w </w:t>
            </w:r>
            <w:r>
              <w:rPr>
                <w:bCs/>
                <w:iCs/>
                <w:sz w:val="18"/>
                <w:szCs w:val="18"/>
              </w:rPr>
              <w:t xml:space="preserve">Oddziale okulistycznym oraz w Poradni Okulistycznej </w:t>
            </w:r>
            <w:r>
              <w:rPr>
                <w:sz w:val="18"/>
                <w:szCs w:val="18"/>
              </w:rPr>
              <w:t xml:space="preserve">w 1. WSzKzP SPZOZ w Lublinie w Filii            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Ełku,  ul. Kościuszki 30, 19-300 Ełk. </w:t>
            </w:r>
          </w:p>
          <w:p>
            <w:pPr>
              <w:pStyle w:val="NormalnyWeb"/>
              <w:spacing w:before="0" w:after="0"/>
              <w:ind w:left="113" w:right="113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nagrodzenia za świadczenia zdrowotne realizowane                 w ramach działani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działu Okulistyczneg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zwanego dalej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OK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 1 godzinę udzielania świadczeń zdrowotnych  w godzinach podstawowej ordynacji w Oddziale Okulistycznym oraz czynnika ilości godzin udzielanych świadczeń zdrowotnych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zł brutto</w:t>
            </w:r>
          </w:p>
        </w:tc>
      </w:tr>
      <w:tr>
        <w:trPr>
          <w:trHeight w:val="828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nagrodzenia za świadczenia zdrowotne realizowane        w ramach działani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działu Okulistyczneg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w zakresie procedur medycznych związanych z  wykonaniem iniekcji  oraz wizyt monitorujących, zwanego dalej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dpowiadającego wartości brutto iloczynowi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62" w:hanging="462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nnika części stanowiącej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62" w:hanging="462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az ilości czynnika punktów rozliczeniowych za wykonane świadczenia zdrowotne przez PZ w okresie miesięcznym w Oddziale Okulistycznym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62" w:hanging="462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raz czynnika ceny za punkt rozliczeniowy, </w:t>
            </w:r>
          </w:p>
          <w:p>
            <w:pPr>
              <w:pStyle w:val="Normal"/>
              <w:spacing w:lineRule="auto" w:line="240" w:before="0" w:after="0"/>
              <w:ind w:left="462" w:hanging="46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g aktualnego planu rzeczowo finansowego, stanowiącego załącznik do umowy UZ </w:t>
              <w:br/>
              <w:t>z NFZ o udzielanie świadczeń opieki zdrowotnej,              w którym NFZ określa wartości ilości punktów rozliczeniowych oraz ceny za punkt rozliczeniowy wskazane powyżej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</w:tr>
      <w:tr>
        <w:trPr>
          <w:trHeight w:val="982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nagrodzenia za świadczenia zdrowotne wykonywane w ramach działania Poradni Okulistycznej (brutto), których koszt jest refundowany na rzecz UZ w ramach umowy UZ </w:t>
              <w:br/>
              <w:t xml:space="preserve">z NFZ, zwanego dalej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odpowiadającego wartością iloczynowi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20" w:hanging="32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nnika części stanowiącej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20" w:hanging="32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az czynnika ilości punktów rozliczeniowych za wykonane świadczenia zdrowotne przez PZ w okresie miesięcznym w poradni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20" w:hanging="32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raz czynnika ceny za punkt rozliczeniowy, </w:t>
            </w:r>
          </w:p>
          <w:p>
            <w:pPr>
              <w:pStyle w:val="Normal"/>
              <w:spacing w:lineRule="auto" w:line="240" w:before="0" w:after="0"/>
              <w:ind w:left="320" w:hanging="32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g aktualnego planu rzeczowo finansowego, stanowiącego załącznik do umowy UZ </w:t>
              <w:br/>
              <w:t xml:space="preserve">z NFZ o udzielanie świadczeń opieki zdrowotnej,  w którym NFZ określa wartości ilości punktów rozliczeniowych oraz ceny za punkt rozliczeniowy wskazane powyżej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</w:tr>
      <w:tr>
        <w:trPr>
          <w:trHeight w:val="698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nagrodzenia za specjalistyczne konsultacje dla potrzeb RWKL (brutto), których wartość stanowi iloczyn kwoty oraz ilości specjalistycznych konsultacji  udzielonych w okresie rozliczeniowym, zwane dalej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WK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ł  brutto</w:t>
            </w:r>
          </w:p>
        </w:tc>
      </w:tr>
      <w:tr>
        <w:trPr>
          <w:trHeight w:val="566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52" w:hanging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1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nagrodzenia w wysokości brutto, naliczanego w miesięcznym okresie rozliczeniowym, w wysokości odpowiadającej iloczynowi czynników: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8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ynnika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%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8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ynnika wartości konsultacji udzielonych przez PZ w okresie rozliczeniowym, określonych na podstawie Cennika Usług Medycznych 1. WSzKzP SPZOZ </w:t>
              <w:br/>
              <w:t xml:space="preserve">w Lublinie Filia w Ełku za konsultację opłaconą przez pacjenta ze środków własnych, a także, których konsultacja nie jest finansowana w ramach ubezpieczenia społecznego, zwane dalej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S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</w:tr>
      <w:tr>
        <w:trPr>
          <w:trHeight w:val="1408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261" w:leader="none"/>
                <w:tab w:val="left" w:pos="-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nagrodzenia za odbywanie konsultacji specjalistycznych dla innych specjalności medycznych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a potrzeby komórek organizacyjnych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brutto), których wartość stanowi iloczyn kwoty  brutto oraz ilości specjalistycznych konsultacji  udzielonych w okresie rozliczeniowym, zwane dalej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WSK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ł brutto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.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 xml:space="preserve">/data i podpis Oferenta/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54:00Z</dcterms:created>
  <dc:creator>admin</dc:creator>
  <dc:description/>
  <cp:keywords/>
  <dc:language>en-US</dc:language>
  <cp:lastModifiedBy>acwalinska</cp:lastModifiedBy>
  <cp:lastPrinted>2024-03-15T11:42:00Z</cp:lastPrinted>
  <dcterms:modified xsi:type="dcterms:W3CDTF">2024-03-15T10:42:00Z</dcterms:modified>
  <cp:revision>5</cp:revision>
  <dc:subject/>
  <dc:title>ZAŁĄCZNIK NR 1</dc:title>
</cp:coreProperties>
</file>